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3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80 от 23.11.2022 г., Акта проверки соответствия кандидата в члены Ассоциации от «23» но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НИКС-НН» (ИНН 5262341871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ИКС-НН» (ИНН 526234187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ИКС-НН» (ИНН 526234187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2-01T11:09:00Z</dcterms:modified>
  <cp:revision>2</cp:revision>
  <dc:subject/>
  <dc:title/>
</cp:coreProperties>
</file>